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ИЗВЕШТАЈ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о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2"/>
          <w:szCs w:val="22"/>
        </w:rPr>
        <w:t>пројект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>/програм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>а</w:t>
      </w:r>
      <w:r>
        <w:rPr>
          <w:rFonts w:cs="Verdana" w:ascii="Verdana" w:hAnsi="Verdana"/>
          <w:color w:val="000000"/>
          <w:sz w:val="22"/>
          <w:szCs w:val="22"/>
        </w:rPr>
        <w:t xml:space="preserve"> који је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финансиран/</w:t>
      </w:r>
      <w:r>
        <w:rPr>
          <w:rFonts w:cs="Verdana" w:ascii="Verdana" w:hAnsi="Verdana"/>
          <w:color w:val="000000"/>
          <w:sz w:val="22"/>
          <w:szCs w:val="22"/>
        </w:rPr>
        <w:t xml:space="preserve">суфинансиран средствим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буџета општине Нови Бечеј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ОСНОВН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6557"/>
      </w:tblGrid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зив, адреса и</w:t>
            </w:r>
          </w:p>
          <w:p>
            <w:pPr>
              <w:pStyle w:val="Heading3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едиште корисника средстав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(име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зим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а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(навести  потпун назив основа који се налази у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Уговору закљученом између Корисника средстава </w:t>
            </w:r>
            <w:r>
              <w:rPr>
                <w:rFonts w:cs="Tahoma" w:ascii="Tahoma" w:hAnsi="Tahoma"/>
                <w:sz w:val="22"/>
                <w:szCs w:val="22"/>
              </w:rPr>
              <w:t xml:space="preserve">и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ПОДАЦИ О РЕАЛИЗАЦИЈИ ПРОЈЕКТА/ПРОГРАМ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65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реме реализације програма/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датум почетка и завршетка пројекта/програм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стали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звори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 суфинансирању пројекта/програм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навести назив осталих извора у суфинансирању и одобрени износ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 медијски спонзори и друго и може бити дужи од једне стране)</w:t>
            </w:r>
          </w:p>
        </w:tc>
      </w:tr>
      <w:tr>
        <w:trPr>
          <w:trHeight w:val="1323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II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.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ФИНАНСИЈСКИ ИЗВЕШТАЈ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cs="Tahoma" w:ascii="Tahoma" w:hAnsi="Tahoma"/>
          <w:b/>
          <w:b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НАМЕНСКОМ КОРИШЋЕЊУ СРЕДСТАВА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0"/>
        <w:gridCol w:w="228"/>
        <w:gridCol w:w="2963"/>
        <w:gridCol w:w="2911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средстава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и датум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обрен од стране Општине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 xml:space="preserve"> и извод када су средства пребачена </w:t>
            </w:r>
          </w:p>
          <w:p>
            <w:pPr>
              <w:pStyle w:val="Normal"/>
              <w:ind w:left="6" w:hanging="6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за пројекат/програм са датумом приспећа средстава)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ИЗВЕШТАЈ О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СТРУКТУР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ОБРЕНИХ ОД СТРАНЕ ОПШТИН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рачуна (налога, уговор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 сл.) и назив издаваоца рачун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 рачуна у динарим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ументација о спроведеном поступку јавне набав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(број и датум документа)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то и датум:</w:t>
        <w:tab/>
        <w:tab/>
        <w:tab/>
        <w:tab/>
        <w:t>М.П.</w:t>
        <w:tab/>
        <w:tab/>
        <w:tab/>
        <w:tab/>
        <w:tab/>
        <w:t>Овлашћено лиц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>_________________________</w:t>
      </w:r>
      <w:r>
        <w:br w:type="page"/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З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>Фотокопија оригиналне финансијске документациј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а)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 xml:space="preserve">б) </w:t>
      </w:r>
      <w:r>
        <w:rPr>
          <w:rFonts w:cs="Tahoma" w:ascii="Tahoma" w:hAnsi="Tahoma"/>
          <w:b/>
          <w:sz w:val="22"/>
          <w:szCs w:val="22"/>
          <w:lang w:val="sr-CS"/>
        </w:rPr>
        <w:t>фотокопије извода на којима се виде промене стања по приложеним рачунима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ИЗВОДЕ И ОСТАЛУ ДОКУМЕНТАЦИЈУ ИЗ ПРИЛОГА ОВЕРАВА И ПОТПИСУЈЕ ОВЛАШЋЕНО ЛИЦЕ КОРИСНИК СРЕДСТАВА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hd w:fill="FFFFFF" w:val="clear"/>
              <w:snapToGrid w:val="false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Извештај о реализацији пројекта/програма са финансијским извештајем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Latn-CS"/>
              </w:rPr>
              <w:t>доставља се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 xml:space="preserve"> у року наведеном у Уговору о додели новчаних средстава из буџета </w:t>
            </w: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  <w:t>Општине Нови Бечеј</w:t>
            </w:r>
            <w:r>
              <w:rPr>
                <w:rFonts w:cs="Tahoma" w:ascii="Tahoma" w:hAnsi="Tahoma"/>
                <w:sz w:val="22"/>
                <w:szCs w:val="22"/>
                <w:u w:val="none"/>
              </w:rPr>
              <w:t>, са документацијом назначеном у Прилогу.</w:t>
            </w:r>
          </w:p>
          <w:p>
            <w:pPr>
              <w:pStyle w:val="BodyText2"/>
              <w:shd w:fill="FFFFFF" w:val="clear"/>
              <w:jc w:val="center"/>
              <w:rPr>
                <w:rFonts w:ascii="Tahoma" w:hAnsi="Tahoma" w:cs="Tahoma"/>
                <w:sz w:val="22"/>
                <w:szCs w:val="22"/>
                <w:u w:val="none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риспеле извештаје разматраће стручна служба Општине Нови Бечеј.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675" w:top="731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4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Latn-RS"/>
      </w:rPr>
      <w:t>-</w:t>
    </w:r>
    <w:r>
      <w:rPr>
        <w:rFonts w:cs="Tahoma" w:ascii="Tahoma" w:hAnsi="Tahoma"/>
        <w:b/>
        <w:sz w:val="28"/>
        <w:szCs w:val="28"/>
        <w:lang w:val="sr-RS"/>
      </w:rPr>
      <w:t>Пољопривреда и рурални развој-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 општине Нови Бечеј</w:t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tabs>
        <w:tab w:val="clear" w:pos="4153"/>
        <w:tab w:val="clear" w:pos="8306"/>
        <w:tab w:val="center" w:pos="4703" w:leader="none"/>
        <w:tab w:val="right" w:pos="9406" w:leader="none"/>
      </w:tabs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color w:val="FF000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6:00Z</dcterms:created>
  <dc:creator>Direktor</dc:creator>
  <dc:description/>
  <cp:keywords/>
  <dc:language>en-US</dc:language>
  <cp:lastModifiedBy>Goran Dokic</cp:lastModifiedBy>
  <cp:lastPrinted>2019-11-20T14:15:00Z</cp:lastPrinted>
  <dcterms:modified xsi:type="dcterms:W3CDTF">2024-11-25T12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